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8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YW7ZTFZ4HXTE3IRBDUBBHQJ7DEREWO2HLTTV2X5PNY6MR7B5S75WRPKOMBJVWSMJWLOUCLWO2MC" alt="https://www.litoralpress.cl/paginaconsultas/Servicios_NClipDocumentos/Get_Imagen_Nota.aspx?LPKey=YSYW7ZTFZ4HXTE3IRBDUBBHQJ7DEREWO2HLTTV2X5PNY6MR7B5S75WRPKOMBJVWSMJWLOUCLWO2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