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2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DULZQBBQSU4WWPI23G7DRKBVLFFBMMER6NUVTCGH4AQ77JEVS4NQ3U4KEINZ2FX2G725NOAUYISCO" alt="https://www.litoralpress.cl/paginaconsultas/Servicios_NClipDocumentos/Get_Imagen_Nota.aspx?LPKey=DULZQBBQSU4WWPI23G7DRKBVLFFBMMER6NUVTCGH4AQ77JEVS4NQ3U4KEINZ2FX2G725NOAUYIS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8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J7HKLFDTSK5LML6Q2LJ4TNZ5GIYE2JO7CUHLLZNK7ICH25V5BS3HEPUDEZZJETKE43BTLNLOOK2S" alt="https://www.litoralpress.cl/paginaconsultas/Servicios_NClipDocumentos/Get_Imagen_Nota.aspx?LPKey=SJ7HKLFDTSK5LML6Q2LJ4TNZ5GIYE2JO7CUHLLZNK7ICH25V5BS3HEPUDEZZJETKE43BTLNLOOK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