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9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5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realizan lanzamient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JJ5ZFTEDLAPG2BLFLN2LAISGFH4W4VOXCGWUONMOZRGLXS6JBGMDSPID2QKWJSTB3NDRUIQYEFMGC" alt="https://www.litoralpress.cl/paginaconsultas/Servicios_NClipDocumentos/Get_Imagen_Nota.aspx?LPKey=JJ5ZFTEDLAPG2BLFLN2LAISGFH4W4VOXCGWUONMOZRGLXS6JBGMDSPID2QKWJSTB3NDRUIQYEFM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