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GHY7WN2KURF6DPOCQDRGPZRX7LTFQMULL4B6ZDBZQ44MFLDVPOTQ" alt="https://www.litoralpress.cl/paginaconsultas/Servicios_NClipDocumentos/Get_Imagen_Nota.aspx?LPKey=X65LU7B6625Y2IDV2A3O7VVCSGHY7WN2KURF6DPOCQDRGPZRX7LTFQMULL4B6ZDBZQ44MFLDVPO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WMRUYVUM7QMWJFTENPVTADA2SH2IVCSGVEQICXFVPQPNP7VNXCEO" alt="https://www.litoralpress.cl/paginaconsultas/Servicios_NClipDocumentos/Get_Imagen_Nota.aspx?LPKey=LDYEJXBI36AQC3FPBVBJZLJROWMRUYVUM7QMWJFTENPVTADA2SH2IVCSGVEQICXFVPQPNP7VNXC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