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IX6KDZXETUMK4EVRLLX2JOBEMUGX7LYH7HXFM42Y2O5QIKQOAEBGDL2UPO5FYWFPTAIPIGAJBX6" alt="https://www.litoralpress.cl/paginaconsultas/Servicios_NClipDocumentos/Get_Imagen_Nota.aspx?LPKey=KXIX6KDZXETUMK4EVRLLX2JOBEMUGX7LYH7HXFM42Y2O5QIKQOAEBGDL2UPO5FYWFPTAIPIGAJB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