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PQNXHRVL57UPBVYQMZIWXM6CWXHQAYQJHKRMFVFGHWKQO35JXKEJ6JNQP62CMRIPSHEPOKAMLF2PQ" alt="https://www.litoralpress.cl/paginaconsultas/Servicios_NClipDocumentos/Get_Imagen_Nota.aspx?LPKey=PQNXHRVL57UPBVYQMZIWXM6CWXHQAYQJHKRMFVFGHWKQO35JXKEJ6JNQP62CMRIPSHEPOKAMLF2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3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GWDCG45XU6U7V32MZ5CYWXQRLRSTOMVAVW5XVZHTJ6C6LEXOA7S5FNGERZSVF4VRWFGOFFGEPRCR4" alt="https://www.litoralpress.cl/paginaconsultas/Servicios_NClipDocumentos/Get_Imagen_Nota.aspx?LPKey=GWDCG45XU6U7V32MZ5CYWXQRLRSTOMVAVW5XVZHTJ6C6LEXOA7S5FNGERZSVF4VRWFGOFFGEPRC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