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93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4W32C6NQITBGH3K5NBOHTEU6GYUW6IWHFPCQCVQCITGRF254NQMHPTJQJX7VKKAF4MMWUONWBDU5C" alt="https://www.litoralpress.cl/paginaconsultas/Servicios_NClipDocumentos/Get_Imagen_Nota.aspx?LPKey=4W32C6NQITBGH3K5NBOHTEU6GYUW6IWHFPCQCVQCITGRF254NQMHPTJQJX7VKKAF4MMWUONWBDU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8,8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FQGSID2LCGLYUGTX6RWQJEICUISMUXSHZSPLGAC2CWNNC3QOO5YMV3G4P776MQOZBSHBTGTZPOPD2" alt="https://www.litoralpress.cl/paginaconsultas/Servicios_NClipDocumentos/Get_Imagen_Nota.aspx?LPKey=FQGSID2LCGLYUGTX6RWQJEICUISMUXSHZSPLGAC2CWNNC3QOO5YMV3G4P776MQOZBSHBTGTZPOP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