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9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ultos mayores son parte de nuevo recet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IFVDXUIC77EWQKMW2DDY74EK6DFNK6GSB7B7K3QW6HHYOYGDQZGDLXK52CCTXIAJ3YSPL7WBGJKOS" alt="https://www.litoralpress.cl/paginaconsultas/Servicios_NClipDocumentos/Get_Imagen_Nota.aspx?LPKey=IFVDXUIC77EWQKMW2DDY74EK6DFNK6GSB7B7K3QW6HHYOYGDQZGDLXK52CCTXIAJ3YSPL7WBGJK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