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acto de desarrollo: la propuesta que uni&amp;#243; a Briones y Landerretche para retomar la expansi&amp;#243;n y dejar atr&amp;#225;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WIYWGLU7QV2CPNVZC6VY2KLUBXF7KY5YSAZLBISDUA34UMBMESIZP5IQEZ7GKTNEM566IKXIALHN2" alt="https://www.litoralpress.cl/paginaconsultas/Servicios_NClipDocumentos/Get_Imagen_Nota.aspx?LPKey=WIYWGLU7QV2CPNVZC6VY2KLUBXF7KY5YSAZLBISDUA34UMBMESIZP5IQEZ7GKTNEM566IKXIALH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