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2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89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EGOQGM6BQYC6GHDIZZZ7VMSORO2ZKDU3NK7DLDKVVJ2AWWJTKJ6KXA6FVSBRYBUGPG4EQ3ROIJYG4" alt="https://www.litoralpress.cl/paginaconsultas/Servicios_NClipDocumentos/Get_Imagen_Nota.aspx?LPKey=EGOQGM6BQYC6GHDIZZZ7VMSORO2ZKDU3NK7DLDKVVJ2AWWJTKJ6KXA6FVSBRYBUGPG4EQ3ROIJY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