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8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9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T5RS3CUHLD7UG2EQHMIETQ5UBO5MLS25BZ5P7X3FXE5SFCXBZ7DBAA7WCY7QIYZQP2ZD2LGWZSFWK" alt="https://www.litoralpress.cl/paginaconsultas/Servicios_NClipDocumentos/Get_Imagen_Nota.aspx?LPKey=T5RS3CUHLD7UG2EQHMIETQ5UBO5MLS25BZ5P7X3FXE5SFCXBZ7DBAA7WCY7QIYZQP2ZD2LGWZSF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