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5GVU3KWHMTSODUYXENM7YNRBZ53IUOZHIWMSKTKGUXRTINWDT52UFUWNREYFYPCZH5JR73HBKS3IO" alt="https://www.litoralpress.cl/paginaconsultas/Servicios_NClipDocumentos/Get_Imagen_Nota.aspx?LPKey=5GVU3KWHMTSODUYXENM7YNRBZ53IUOZHIWMSKTKGUXRTINWDT52UFUWNREYFYPCZH5JR73HBKS3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