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6ZJZH5OZITN6TAQLIABIQKVB3MBCC2764N3V3OLF2JOML3CKBIBQDE32ZE7EG3KPL5NVLUE7QPQ" alt="https://www.litoralpress.cl/paginaconsultas/Servicios_NClipDocumentos/Get_Imagen_Nota.aspx?LPKey=LN6ZJZH5OZITN6TAQLIABIQKVB3MBCC2764N3V3OLF2JOML3CKBIBQDE32ZE7EG3KPL5NVLUE7Q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