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8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4.052.1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bordo 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salmoneros firman acuerdo con Brasil y Ecuador&lt;/b&gt;&lt;/td&gt;&lt;/tr&gt;&lt;tr&gt;&lt;td colspan='6'&gt;&amp;nbsp;&lt;/tr&gt;&lt;tr&gt;&lt;td colspan='6' height='830' valign='top'&gt;&lt;p align='center'&gt;&lt;img border="0" width="750" height="298" src="https://www.litoralpress.cl/paginaconsultas/Servicios_NClipDocumentos/Get_Imagen_Nota.aspx?LPKey=ITXH7H4X7DT57KUZ46YQLCS77FIUDI4ZGTHZMAURGGD2ZLA7QNYCBTPIAKITFYWXTP6EE5X5Q5CMY" alt="https://www.litoralpress.cl/paginaconsultas/Servicios_NClipDocumentos/Get_Imagen_Nota.aspx?LPKey=ITXH7H4X7DT57KUZ46YQLCS77FIUDI4ZGTHZMAURGGD2ZLA7QNYCBTPIAKITFYWXTP6EE5X5Q5C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