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11; A BULNES ANDES SALUD CHILL&amp;#193;N!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4MKR5RTMYWJBFIFDA5C5BMF73LBVFVMMXCV5WPFLZIV6YUEZAVSJH6DHKX46BQGSN7RV7ZM7GAYY" alt="https://www.litoralpress.cl/paginaconsultas/Servicios_NClipDocumentos/Get_Imagen_Nota.aspx?LPKey=24MKR5RTMYWJBFIFDA5C5BMF73LBVFVMMXCV5WPFLZIV6YUEZAVSJH6DHKX46BQGSN7RV7ZM7GA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