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71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decisi&amp;#243;n de Google sobre su Data Center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YP5VAYTRTLI7IWSALBF36N3455GMF2HFX7I2ZH3HSJE6QOJHW7UJ5ZGQE3WW4GCL3QV6BQVP4GQFU" alt="https://www.litoralpress.cl/paginaconsultas/Servicios_NClipDocumentos/Get_Imagen_Nota.aspx?LPKey=YP5VAYTRTLI7IWSALBF36N3455GMF2HFX7I2ZH3HSJE6QOJHW7UJ5ZGQE3WW4GCL3QV6BQVP4GQ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