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94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G2BRIKUN2Z3BA5DCNJXLZH7P2STNDUGQHSU2II4AX7K4ESGEG3XSFBQLNFSB6RHW6MAEGS2EU2GWO" alt="https://www.litoralpress.cl/paginaconsultas/Servicios_NClipDocumentos/Get_Imagen_Nota.aspx?LPKey=G2BRIKUN2Z3BA5DCNJXLZH7P2STNDUGQHSU2II4AX7K4ESGEG3XSFBQLNFSB6RHW6MAEGS2EU2G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81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NWKJVLHLZALSAY2PFPFTHP3A7YGPHFO4NFVHGFVDI2ZJ5EZXKF6BDOM6GW3KIH4M2QXG44IA3VSLW" alt="https://www.litoralpress.cl/paginaconsultas/Servicios_NClipDocumentos/Get_Imagen_Nota.aspx?LPKey=NWKJVLHLZALSAY2PFPFTHP3A7YGPHFO4NFVHGFVDI2ZJ5EZXKF6BDOM6GW3KIH4M2QXG44IA3VS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