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4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2.430.8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o el mapa visual de las metas para el pr&amp;#243;ximo a&amp;#241;o, gana popularidad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QJJXKDBK27HPCHXWHKODX4A2W32OMOZYVLSO3UZ6NUPYCHA3R5CMLIGVJXIGJB3SBCGGI43AQLEMM" alt="https://www.litoralpress.cl/paginaconsultas/Servicios_NClipDocumentos/Get_Imagen_Nota.aspx?LPKey=QJJXKDBK27HPCHXWHKODX4A2W32OMOZYVLSO3UZ6NUPYCHA3R5CMLIGVJXIGJB3SBCGGI43AQLE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