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UYPBVCOQBPI4UZNGZWLPARIHRT57ZYKN3R2CFSUJAP3EXGXHXRBADSTYLXHJIH5W22NY2TNWR5YKO" alt="https://www.litoralpress.cl/paginaconsultas/Servicios_NClipDocumentos/Get_Imagen_Nota.aspx?LPKey=UYPBVCOQBPI4UZNGZWLPARIHRT57ZYKN3R2CFSUJAP3EXGXHXRBADSTYLXHJIH5W22NY2TNWR5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