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7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mpuja rechazo a Dominga y dice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UX76MNMMXXQQIN4QNFFPTXEKQX4TIQINGKGJ4TO2735OVIYXVFAPBUASOSYDDDOCY4MBHKMRTBJKU" alt="https://www.litoralpress.cl/paginaconsultas/Servicios_NClipDocumentos/Get_Imagen_Nota.aspx?LPKey=UX76MNMMXXQQIN4QNFFPTXEKQX4TIQINGKGJ4TO2735OVIYXVFAPBUASOSYDDDOCY4MBHKMRTBJ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