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382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IMNIYWNW7LMGHACMX5PDDWMGX7MC5SUSOGM7PFABSRV5D35U2TW3ZRS7TQ27DZDL43H57ROLJHOBE" alt="https://www.litoralpress.cl/paginaconsultas/Servicios_NClipDocumentos/Get_Imagen_Nota.aspx?LPKey=IMNIYWNW7LMGHACMX5PDDWMGX7MC5SUSOGM7PFABSRV5D35U2TW3ZRS7TQ27DZDL43H57ROLJHO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