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4.- Autoriza construir un monumento en homenaje a la primera mujer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ETTUFDIOKBJ2LS6RIZW56BJD5WIXT6ECBK3E7S3ELPIA2T5DLZWF4LLQFKOOW6UAHAGVEK3F4VI" alt="https://www.litoralpress.cl/paginaconsultas/Servicios_NClipDocumentos/Get_Imagen_Nota.aspx?LPKey=EUETTUFDIOKBJ2LS6RIZW56BJD5WIXT6ECBK3E7S3ELPIA2T5DLZWF4LLQFKOOW6UAHAGVEK3F4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4.- Autoriza construir un monumento en homenaje a la primera mujer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FGOSMH4CKOPYZMZSFYPF7GKMZMKFBEURJXYETQ7ZWR36M7ZQ6GHQWE73TGRXFJ5S5K27FVNZ72C" alt="https://www.litoralpress.cl/paginaconsultas/Servicios_NClipDocumentos/Get_Imagen_Nota.aspx?LPKey=ZDFGOSMH4CKOPYZMZSFYPF7GKMZMKFBEURJXYETQ7ZWR36M7ZQ6GHQWE73TGRXFJ5S5K27FVNZ7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