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3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9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vuelve a arremeter contra Vald&amp;#233;s y lo acusa ah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PEXX7YWF6VRWNJHB26U6ZM3MBSSSD3WFSQLC2LC3YPT2QRLXY6JW3QZ27LCMDSHEWA6MUTYLZZSL4" alt="https://www.litoralpress.cl/paginaconsultas/Servicios_NClipDocumentos/Get_Imagen_Nota.aspx?LPKey=PEXX7YWF6VRWNJHB26U6ZM3MBSSSD3WFSQLC2LC3YPT2QRLXY6JW3QZ27LCMDSHEWA6MUTYLZZS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