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1, de 2024.- Comisiona a do&amp;#241;a Claudia Sanhueza Riveros, Subsecretaria de Relaciones Econ&amp;#243;micas Internacionales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Z6MKSWCZXQ2CEHSMO3V6X7RJQBUX3VLGMCJWLDGSO33KA4KXRUZYN4GYQ2PKHQ3PVQCIN3U534A" alt="https://www.litoralpress.cl/paginaconsultas/Servicios_NClipDocumentos/Get_Imagen_Nota.aspx?LPKey=BYZ6MKSWCZXQ2CEHSMO3V6X7RJQBUX3VLGMCJWLDGSO33KA4KXRUZYN4GYQ2PKHQ3PVQCIN3U53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1, de 2024.- Comisiona a do&amp;#241;a Claudia Sanhueza Riveros, Subsecretaria de Relaciones Econ&amp;#243;micas Internacionales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LXZTN5X3GGAG36MBKJGJ3FJFHAQ2IUJJ5KWL5H7JKJB6RWSAWXQS524PE6JJFR5T3DENQYHWAU4" alt="https://www.litoralpress.cl/paginaconsultas/Servicios_NClipDocumentos/Get_Imagen_Nota.aspx?LPKey=Y6LXZTN5X3GGAG36MBKJGJ3FJFHAQ2IUJJ5KWL5H7JKJB6RWSAWXQS524PE6JJFR5T3DENQYHWA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