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42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NOTIFICA RESOLUCI&amp;#211;N DE INICIO DE PROCESO DE PARTICIPACI&amp;#211;N CIUDADANA EN DECLARACI&amp;#211;N DE IMPACTO AMBIENTAL PROYEC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Extracto)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FFAABDZNHD7TYMOKJSRZIWT3PAO4L7DASIISYPLC4U2GNOFGJNZIIXBCBPZ7BJ3W7XQNE7RO7KGYQ" alt="https://www.litoralpress.cl/paginaconsultas/Servicios_NClipDocumentos/Get_Imagen_Nota.aspx?LPKey=FFAABDZNHD7TYMOKJSRZIWT3PAO4L7DASIISYPLC4U2GNOFGJNZIIXBCBPZ7BJ3W7XQNE7RO7KG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