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52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6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AA4PRB3DRICPZLI5MEUOT53CHRJTG4YOFJ36XE22HWRGEKBIKVLLSD7P7ZUYSQJG2D7GAYEOR7CFY" alt="https://www.litoralpress.cl/paginaconsultas/Servicios_NClipDocumentos/Get_Imagen_Nota.aspx?LPKey=AA4PRB3DRICPZLI5MEUOT53CHRJTG4YOFJ36XE22HWRGEKBIKVLLSD7P7ZUYSQJG2D7GAYEOR7C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