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36BUH4DNCJUX46G4SZGWQM6XJET3HFZ76SGE5VUGW5THELXN5UTEUXZ6BPQOHQV6H3JT7AE4OONNA" alt="https://www.litoralpress.cl/paginaconsultas/Servicios_NClipDocumentos/Get_Imagen_Nota.aspx?LPKey=36BUH4DNCJUX46G4SZGWQM6XJET3HFZ76SGE5VUGW5THELXN5UTEUXZ6BPQOHQV6H3JT7AE4OON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