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SLD6CIBBMFC35D5JN23DYICUJO6CKV6RLQLV7THISG37XU626O22" alt="https://www.litoralpress.cl/paginaconsultas/Servicios_NClipDocumentos/Get_Imagen_Nota.aspx?LPKey=TKJYKSAM2V5O7SFPYQ3PWX34NSLD6CIBBMFC35D5JN23DYICUJO6CKV6RLQLV7THISG37XU626O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YGTEX2IDSQMTS6QUK6S55LKYKBTID2GJDNUFCKH534L4WAUJ5TTC" alt="https://www.litoralpress.cl/paginaconsultas/Servicios_NClipDocumentos/Get_Imagen_Nota.aspx?LPKey=OPZZUXLXDALUNMY6KBYA6AQEMYGTEX2IDSQMTS6QUK6S55LKYKBTID2GJDNUFCKH534L4WAUJ5T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22D4UXMM3AG25UMEUQU5NOJPA4NOJWMZRZPSPPMKYF6SZKZ5ZPLI" alt="https://www.litoralpress.cl/paginaconsultas/Servicios_NClipDocumentos/Get_Imagen_Nota.aspx?LPKey=75D6CHTGVX5H6TSFDQJDGRA4O22D4UXMM3AG25UMEUQU5NOJPA4NOJWMZRZPSPPMKYF6SZKZ5ZP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