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478,8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071.4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MV4ZRTFY2KCYHITZ3I7JZJX3CLCF7HC2HEHXJDESGMM6Y7E7NQ7OYHSROCVVTZ7HZJV7BWB7VX3CC" alt="https://www.litoralpress.cl/paginaconsultas/Servicios_NClipDocumentos/Get_Imagen_Nota.aspx?LPKey=MV4ZRTFY2KCYHITZ3I7JZJX3CLCF7HC2HEHXJDESGMM6Y7E7NQ7OYHSROCVVTZ7HZJV7BWB7VX3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