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5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18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iste de la compra de casa de Allende por $ 933 mill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U6FEFKKV55N3KKQ3Z7U5IJQUJJURYQ5JWYV7ZQOFGKJV7SMOGHGZPIVH2NS2GWUW2TCHLX4UDPXV2" alt="https://www.litoralpress.cl/paginaconsultas/Servicios_NClipDocumentos/Get_Imagen_Nota.aspx?LPKey=U6FEFKKV55N3KKQ3Z7U5IJQUJJURYQ5JWYV7ZQOFGKJV7SMOGHGZPIVH2NS2GWUW2TCHLX4UDPX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