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5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84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de v&amp;#237;nculos, de puentes</w:t>
      </w:r>
      <w:r>
        <w:rPr>
          <w:rFonts w:eastAsia="Courier" w:cs="Courier" w:ascii="Courier" w:hAnsi="Courier"/>
          <w:color w:val="000000"/>
          <w:sz w:val="24"/>
          <w:szCs w:val="24"/>
        </w:rPr>
        <w:t>Cualquier gobierno va a requerir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FV7EN4OAJ75CLM7WWX7AG2U4WESROLFMAMW7ZR2HGNMF2K3F65FB2CWWBVCSSNQG25ICF2Z4FNELQ" alt="https://www.litoralpress.cl/paginaconsultas/Servicios_NClipDocumentos/Get_Imagen_Nota.aspx?LPKey=FV7EN4OAJ75CLM7WWX7AG2U4WESROLFMAMW7ZR2HGNMF2K3F65FB2CWWBVCSSNQG25ICF2Z4FN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