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llama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raso en propuesta por CAE tras cr&amp;#237;ticas de congresist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BKTGX6SPXVGG2ARBFLUIOXQSPXNOYHWEAMIN6RD23FQSWTUHSXVI32XPS6XPAOOTUMAAUPV6JGN2A" alt="https://www.litoralpress.cl/paginaconsultas/Servicios_NClipDocumentos/Get_Imagen_Nota.aspx?LPKey=BKTGX6SPXVGG2ARBFLUIOXQSPXNOYHWEAMIN6RD23FQSWTUHSXVI32XPS6XPAOOTUMAAUPV6JGN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