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0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uis de Grange y el 18-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2SCEXUNBG3LHVYN57FATMKOTBZDMRYQHRJSFPZNZYA3AAKVENTV2DB43VHVL4ZHJN4RCLBTX5C7NY" alt="https://www.litoralpress.cl/paginaconsultas/Servicios_NClipDocumentos/Get_Imagen_Nota.aspx?LPKey=2SCEXUNBG3LHVYN57FATMKOTBZDMRYQHRJSFPZNZYA3AAKVENTV2DB43VHVL4ZHJN4RCLBTX5C7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