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VQI6O5IWWKZSVTGHYZWD3HOLWTRQ7E76ZZNJE5FWQWWLCO62XKJRGF4W2Z44NGCI7ENBOJQC3LKJG" alt="https://www.litoralpress.cl/paginaconsultas/Servicios_NClipDocumentos/Get_Imagen_Nota.aspx?LPKey=VQI6O5IWWKZSVTGHYZWD3HOLWTRQ7E76ZZNJE5FWQWWLCO62XKJRGF4W2Z44NGCI7ENBOJQC3LK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