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9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TB5QSHFRHY2VDQWMARW5ZX3QT5DMZVKYFDQ3QYOAPHYCGUOZYVUKCSPNHMR6CSFTGBUBCCIITCYIK" alt="https://www.litoralpress.cl/paginaconsultas/Servicios_NClipDocumentos/Get_Imagen_Nota.aspx?LPKey=TB5QSHFRHY2VDQWMARW5ZX3QT5DMZVKYFDQ3QYOAPHYCGUOZYVUKCSPNHMR6CSFTGBUBCCIITCY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