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KOGXTWF2WGPU3VST4W7N5DP2ZMDPR7FKECLW7IDSMJMLA2HAPCQJQSC443VHCFNSGDNRX27AOI6" alt="https://www.litoralpress.cl/paginaconsultas/Servicios_NClipDocumentos/Get_Imagen_Nota.aspx?LPKey=MPKOGXTWF2WGPU3VST4W7N5DP2ZMDPR7FKECLW7IDSMJMLA2HAPCQJQSC443VHCFNSGDNRX27AO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