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78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la dice que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nuevos ex&amp;#225;menes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2NDR2V23GRCOQQVZ7ZYLVFNDWA6EFD2YBNUHC7DJNOBVI3BV6U7BUALRJ2QPOXKWAXW46E4RGQ6CM" alt="https://www.litoralpress.cl/paginaconsultas/Servicios_NClipDocumentos/Get_Imagen_Nota.aspx?LPKey=2NDR2V23GRCOQQVZ7ZYLVFNDWA6EFD2YBNUHC7DJNOBVI3BV6U7BUALRJ2QPOXKWAXW46E4RGQ6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