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ISA subraya que actu&amp;#243; con rapidez tras falla de su l&amp;#237;nea y Coordinador dice que empresa se tom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empo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YH5TAJVN3BVLWVYB3YSM6FLCCDXQOVIP4C2RKNA64SE5FR77QTHYG2KO4WYEAKL7W6RDYRXRU6AHM" alt="https://www.litoralpress.cl/paginaconsultas/Servicios_NClipDocumentos/Get_Imagen_Nota.aspx?LPKey=YH5TAJVN3BVLWVYB3YSM6FLCCDXQOVIP4C2RKNA64SE5FR77QTHYG2KO4WYEAKL7W6RDYRXRU6A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