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1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JJBY67HVIRBASLYTHTANB2OMINHMYOETKXJXJLE2PUJE5FKCSBXU" alt="https://www.litoralpress.cl/paginaconsultas/Servicios_NClipDocumentos/Get_Imagen_Nota.aspx?LPKey=BI4OYRAONLLBECZWRBKCN5MVAJJBY67HVIRBASLYTHTANB2OMINHMYOETKXJXJLE2PUJE5FKCS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