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L3O4KFCEDGBNH2KDDQWSUE3VXP3X4D7KCHJT2BMM2U7BDIN5Q4GSJMULF76JLCRVFEDTWY3XQOBME" alt="https://www.litoralpress.cl/paginaconsultas/Servicios_NClipDocumentos/Get_Imagen_Nota.aspx?LPKey=L3O4KFCEDGBNH2KDDQWSUE3VXP3X4D7KCHJT2BMM2U7BDIN5Q4GSJMULF76JLCRVFEDTWY3XQOB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