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FER XIII 1 al 10 / Sociedad Minera Tob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LEM5MISEJ2KJ44WBJMG3OFPQKLVFZS2FNEIVU42MTIAHEUTBNE6VKYPKGQMKBC6I2OBFLKHWUBAA" alt="https://www.litoralpress.cl/paginaconsultas/Servicios_NClipDocumentos/Get_Imagen_Nota.aspx?LPKey=SLEM5MISEJ2KJ44WBJMG3OFPQKLVFZS2FNEIVU42MTIAHEUTBNE6VKYPKGQMKBC6I2OBFLKHWUB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FER XIII 1 al 10 / Sociedad Minera Tob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X45BGVOKGLGAYQ6KSS7A6JYKG2NMRSOS6B2TI5SYVDBXMKZL35267ZJ4A7NBIFKEOIIOK6SBETPY" alt="https://www.litoralpress.cl/paginaconsultas/Servicios_NClipDocumentos/Get_Imagen_Nota.aspx?LPKey=PX45BGVOKGLGAYQ6KSS7A6JYKG2NMRSOS6B2TI5SYVDBXMKZL35267ZJ4A7NBIFKEOIIOK6SBET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