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RVRLBTWEFPFAQJZZMZCXONN7D3IXPAIHOGQM6CHF7OOWX2DHDYUQ67IRPWZVQAGLJSR4256UQUMU" alt="https://www.litoralpress.cl/paginaconsultas/Servicios_NClipDocumentos/Get_Imagen_Nota.aspx?LPKey=CRVRLBTWEFPFAQJZZMZCXONN7D3IXPAIHOGQM6CHF7OOWX2DHDYUQ67IRPWZVQAGLJSR4256UQU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