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306,2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736.5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del Frente Amplio revela que Maite Orsini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84" src="https://www.litoralpress.cl/paginaconsultas/Servicios_NClipDocumentos/Get_Imagen_Nota.aspx?LPKey=XMG7SS3FMERRGMWGP5Y76FIODYDJABQ2PGRDIUUW4QTNVCSUQM2PITWWBVXN5S6LOWA2TS5KM7UKU" alt="https://www.litoralpress.cl/paginaconsultas/Servicios_NClipDocumentos/Get_Imagen_Nota.aspx?LPKey=XMG7SS3FMERRGMWGP5Y76FIODYDJABQ2PGRDIUUW4QTNVCSUQM2PITWWBVXN5S6LOWA2TS5KM7UK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