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7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N6ULW6WG7V4OW2GAJ5L7R5F5SRW44HTMVZTKQ6SIF2FN54NHCGERSHD53FKXYB7MJPAZEGDAGKMGS" alt="https://www.litoralpress.cl/paginaconsultas/Servicios_NClipDocumentos/Get_Imagen_Nota.aspx?LPKey=N6ULW6WG7V4OW2GAJ5L7R5F5SRW44HTMVZTKQ6SIF2FN54NHCGERSHD53FKXYB7MJPAZEGDAGKM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