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86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EA REPET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JOAHSMGAMBVK6UCWN43U6BCO57HW33VFJYGWBRDGOKC3ZLWMUGDIV57ONAGNMLA2DLFV4JEUFZLV4" alt="https://www.litoralpress.cl/paginaconsultas/Servicios_NClipDocumentos/Get_Imagen_Nota.aspx?LPKey=JOAHSMGAMBVK6UCWN43U6BCO57HW33VFJYGWBRDGOKC3ZLWMUGDIV57ONAGNMLA2DLFV4JEUFZL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