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m&amp;#225;ximos referentes de la industria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AD7R5MZN3KILWLGPGF2TEAC42M6GTLH6RECX6OS5NLOWJWDBMS5FABSKD7EV6ZS2ICE4N6OXACXK" alt="https://www.litoralpress.cl/paginaconsultas/Servicios_NClipDocumentos/Get_Imagen_Nota.aspx?LPKey=UAD7R5MZN3KILWLGPGF2TEAC42M6GTLH6RECX6OS5NLOWJWDBMS5FABSKD7EV6ZS2ICE4N6OXAC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m&amp;#225;ximos referentes de la industria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43BI3JGAMZEBUTYGA53ANVJVFWSG3TDAX3P3WQBHFPODFAZ6H7WVV3NN2IEQVLV3S5355QYXQQIFO" alt="https://www.litoralpress.cl/paginaconsultas/Servicios_NClipDocumentos/Get_Imagen_Nota.aspx?LPKey=43BI3JGAMZEBUTYGA53ANVJVFWSG3TDAX3P3WQBHFPODFAZ6H7WVV3NN2IEQVLV3S5355QYXQQI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