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1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sume decret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rontera con M&amp;#233;xico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TQSHPCADOIQNQYMQB7MI7Y4D3AD6JL6MBHKKWMLJFI3SHZOOWWJ6WSA3RSJ57YMSZ5F77PAI3HMTC" alt="https://www.litoralpress.cl/paginaconsultas/Servicios_NClipDocumentos/Get_Imagen_Nota.aspx?LPKey=TQSHPCADOIQNQYMQB7MI7Y4D3AD6JL6MBHKKWMLJFI3SHZOOWWJ6WSA3RSJ57YMSZ5F77PAI3HM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