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60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2JDADWSH6KC26FYWVTO3XQIPZWPELHDLG563UUBKFSS3OZ3K3TDRZLTILLYUQJCHEOXITKM7Q5ONM" alt="https://www.litoralpress.cl/paginaconsultas/Servicios_NClipDocumentos/Get_Imagen_Nota.aspx?LPKey=2JDADWSH6KC26FYWVTO3XQIPZWPELHDLG563UUBKFSS3OZ3K3TDRZLTILLYUQJCHEOXITKM7Q5O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