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8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i sobre damnific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UG3WBUL22ZFVPSLJ6AAPTVBJP7O4N7TYSBGSTZEAE26GWSZYAI4Q4JM5D2RIBPCV5RBCXBC4QJK3S" alt="https://www.litoralpress.cl/paginaconsultas/Servicios_NClipDocumentos/Get_Imagen_Nota.aspx?LPKey=UG3WBUL22ZFVPSLJ6AAPTVBJP7O4N7TYSBGSTZEAE26GWSZYAI4Q4JM5D2RIBPCV5RBCXBC4QJK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