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58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egalonea a todos sus consumidores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OFLXOUPCB37V3Q5L7XOY7DU5FWWVIVWMQ7ZXH3T4QDBKQD7UVKEGBASPKWQMV5N4YXSXV2F2WLDSE" alt="https://www.litoralpress.cl/paginaconsultas/Servicios_NClipDocumentos/Get_Imagen_Nota.aspx?LPKey=OFLXOUPCB37V3Q5L7XOY7DU5FWWVIVWMQ7ZXH3T4QDBKQD7UVKEGBASPKWQMV5N4YXSXV2F2WLD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